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12.2017</w:t>
        <w:tab/>
        <w:tab/>
        <w:tab/>
        <w:t xml:space="preserve">                                                                     № 567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12.12.2016 № 8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ункту 9.10 Положення управління  молоді та спорту Мелітопольської міської ради Запорізької області, затвердженого рішенням  34 сесії Мелітопольської міської ради Запорізької області  VІІ скликання від 17.10.2017 № 5/4, у зв’язку з кадровими змін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управління молоді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 розпорядження міського голови від 12.12.2016 № 815-р «Про затвердження  складу колегії управління  молоді та спорту Мелітопольської міської ради Запорізької області та втрату чинності розпорядження міського голови від  03.09.2015 № 609-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 заступника міського голови з питань діяльності виконавчих органів ради  Бойко С.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елітопольський міський голова</w:t>
        <w:tab/>
        <w:tab/>
        <w:tab/>
        <w:tab/>
        <w:tab/>
        <w:t xml:space="preserve">  </w:t>
        <w:tab/>
        <w:t xml:space="preserve">С.А. Міньк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07.12.2017 № 5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молоді та 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</w:t>
        <w:tab/>
        <w:tab/>
        <w:t>- начальник  управління молоді та спорту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Губська Наталія Юріївна</w:t>
        <w:tab/>
        <w:tab/>
        <w:t xml:space="preserve">- заступник начальника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оді  та спорту Мелітопольської </w:t>
      </w:r>
    </w:p>
    <w:p>
      <w:pPr>
        <w:pStyle w:val="Normal"/>
        <w:ind w:left="4956" w:firstLine="24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, заступник 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ула Дар’я Дмитрівна    </w:t>
        <w:tab/>
        <w:tab/>
        <w:tab/>
        <w:t>- головний спеціаліст управління молоді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спорту 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області, секретар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Олег Віталійович                            -  керівник фізичного виховання ДВ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жаєва Тамара Костянтинівна</w:t>
        <w:tab/>
        <w:t xml:space="preserve">         - методист методичного кабінету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Мелітопольсько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билянська Людмила Олександрівна    </w:t>
        <w:tab/>
        <w:t>- головний спеціаліст управління молоді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 спорту 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ват  Тетяна  Володимирівна              - головний спеціаліст  управлі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олоді та спорту Мелітопольсько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ab/>
        <w:t xml:space="preserve">- заступник начальника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олоді  та спорту Мелітопольської </w:t>
      </w:r>
    </w:p>
    <w:p>
      <w:pPr>
        <w:pStyle w:val="Normal"/>
        <w:ind w:left="4956" w:firstLine="24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, заступник 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ценко Олександр Миколайович          - директор комунального заклад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Дитячо-юнацька спортивна школ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»  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нова Тетяна Володимирівна</w:t>
        <w:tab/>
        <w:tab/>
        <w:t>- інструктор-методист КЗ «Дитя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юнацька спортивна школа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ченко Тетяна Кузьмівна</w:t>
        <w:tab/>
        <w:tab/>
        <w:t xml:space="preserve">       -  директор Мелітопольського міського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центру соціальних служб для сім’ї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ітей та молоді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 xml:space="preserve">               </w:t>
        <w:tab/>
        <w:t xml:space="preserve">           О.В. Дубіні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няк А.М.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15-09-01T10:40:00Z</cp:lastPrinted>
  <dcterms:modified xsi:type="dcterms:W3CDTF">2021-12-29T13:33:00Z</dcterms:modified>
  <cp:revision>16</cp:revision>
  <dc:subject/>
  <dc:title> </dc:title>
</cp:coreProperties>
</file>